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86.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9"/>
      <w:bookmarkEnd w:id="0"/>
      <w:r>
        <w:rPr/>
        <w:t xml:space="preserve">Neuroblastoma immunotherapy with IL-12 and IL-15-gene modified NB cell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9"/>
      <w:bookmarkStart w:id="2" w:name="OLE_LINK9"/>
      <w:bookmarkEnd w:id="2"/>
    </w:p>
    <w:p>
      <w:pPr>
        <w:pStyle w:val="Normal"/>
        <w:widowControl w:val="false"/>
        <w:autoSpaceDE w:val="false"/>
        <w:jc w:val="both"/>
        <w:rPr/>
      </w:pPr>
      <w:r>
        <w:rPr>
          <w:rFonts w:cs="Arial" w:ascii="Arial" w:hAnsi="Arial"/>
          <w:color w:val="000000"/>
          <w:sz w:val="20"/>
          <w:szCs w:val="20"/>
        </w:rPr>
        <w:t>Michela Croce, Anna Maria Orengo, Raffaella Meazza</w:t>
      </w:r>
      <w:r>
        <w:rPr>
          <w:rFonts w:cs="Arial" w:ascii="Arial" w:hAnsi="Arial"/>
          <w:color w:val="000000"/>
          <w:sz w:val="20"/>
          <w:szCs w:val="20"/>
          <w:vertAlign w:val="superscript"/>
        </w:rPr>
        <w:t>2</w:t>
      </w:r>
      <w:r>
        <w:rPr>
          <w:rFonts w:cs="Arial" w:ascii="Arial" w:hAnsi="Arial"/>
          <w:color w:val="000000"/>
          <w:sz w:val="20"/>
          <w:szCs w:val="20"/>
        </w:rPr>
        <w:t>, Claudio Gambini</w:t>
      </w:r>
      <w:r>
        <w:rPr>
          <w:rFonts w:cs="Arial" w:ascii="Arial" w:hAnsi="Arial"/>
          <w:color w:val="000000"/>
          <w:sz w:val="20"/>
          <w:szCs w:val="20"/>
          <w:vertAlign w:val="superscript"/>
        </w:rPr>
        <w:t>2</w:t>
      </w:r>
      <w:r>
        <w:rPr>
          <w:rFonts w:cs="Arial" w:ascii="Arial" w:hAnsi="Arial"/>
          <w:color w:val="000000"/>
          <w:sz w:val="20"/>
          <w:szCs w:val="20"/>
        </w:rPr>
        <w:t>, Barbara De Giovanni, Vito Pistoia</w:t>
      </w:r>
      <w:r>
        <w:rPr>
          <w:rFonts w:cs="Arial" w:ascii="Arial" w:hAnsi="Arial"/>
          <w:color w:val="000000"/>
          <w:sz w:val="20"/>
          <w:szCs w:val="20"/>
          <w:vertAlign w:val="superscript"/>
        </w:rPr>
        <w:t>2</w:t>
      </w:r>
      <w:r>
        <w:rPr>
          <w:rFonts w:cs="Arial" w:ascii="Arial" w:hAnsi="Arial"/>
          <w:color w:val="000000"/>
          <w:sz w:val="20"/>
          <w:szCs w:val="20"/>
        </w:rPr>
        <w:t>, Maria Valeria Corrias</w:t>
      </w:r>
      <w:r>
        <w:rPr>
          <w:rFonts w:cs="Arial" w:ascii="Arial" w:hAnsi="Arial"/>
          <w:color w:val="000000"/>
          <w:sz w:val="20"/>
          <w:szCs w:val="20"/>
          <w:vertAlign w:val="superscript"/>
        </w:rPr>
        <w:t>2</w:t>
      </w:r>
      <w:r>
        <w:rPr>
          <w:rFonts w:cs="Arial" w:ascii="Arial" w:hAnsi="Arial"/>
          <w:color w:val="000000"/>
          <w:sz w:val="20"/>
          <w:szCs w:val="20"/>
        </w:rPr>
        <w:t>, Silvano Ferri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r>
        <w:rPr>
          <w:lang w:val="it-IT"/>
        </w:rPr>
        <w:t>Laboratory of Immunopharmacology, Istituto Nazionale per la Ricerca contro il Cancro; Laboratori of Oncology and Service of Pathology</w:t>
      </w:r>
      <w:r>
        <w:rPr>
          <w:vertAlign w:val="superscript"/>
          <w:lang w:val="it-IT"/>
        </w:rPr>
        <w:t>2</w:t>
      </w:r>
      <w:r>
        <w:rPr>
          <w:lang w:val="it-IT"/>
        </w:rPr>
        <w:t xml:space="preserve">, Giannina Gaslini Children’s Hospital Genova. </w:t>
      </w:r>
    </w:p>
    <w:p>
      <w:pPr>
        <w:pStyle w:val="Normal"/>
        <w:widowControl w:val="false"/>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used Neuro2a cells engineered with IL-12 and/or IL-15 genes as prophylactic or therapeutic vaccine in a syngeneic metastatic NB model. A single s.c. injection of IL-12-modified Neuro2a cells (Neuro2a/IL-12) induced resistance to a subsequent i.v. wild type (wt) Neuro2a cell challenge in 45% of mice, while Neuro2a/IL-15 vaccine only protected 28% of mice. To increase vaccine efficacy we co-expressed IL-12 and IL-15 in Neuro2a cells, but this approach did not lead to any improvement. However, sequential vaccination using Neuro2a/IL-12 and, after 15 days, Neuro2a/IL-15 induced protection in 71% of animals challenged with wt Neuro2a. Protection correlated with CTL activity and IFNgamma production by MLTC re-stimulated splenocytes from immunized mice. We then used engineered Neuro2a cells as therapeutic vaccine. A single dose of Neuro2a/IL-12 injected 3 days after induction of w.t. Neuro2a micro-metastases only prolonged the mean survival time (from 23+/-4 days to 46+/-20 days). The use of Neuro2a/IL-15 or Neuro2a/IL-12/IL-15 had no significant effects. By contrast the use of a two-step vaccination protocol using Neuro-2a/IL-12 (day+3) followed by Neuro2a/IL-15 (day+13) showed that 43% of mice remained disease-free for more than 90 days, without signs of recurrence by histological analysis. CTL activity against wt Neuro2a was observed in splenocytes from all treated mice. In addition, cell depletion experiments showed that CD8+ cells were strictly necessary for the vaccine effect, while CD4+ or NK cells were not required. The superior effect of sequential vaccination with IL-12 and IL-15-engineered cells may relate to a Th1 priming effect of IL-12, followed by optimal CTL expansion, mediated by IL-15.</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2:00Z</dcterms:created>
  <dc:creator>NEC Computers International</dc:creator>
  <dc:description/>
  <dc:language>en-US</dc:language>
  <cp:lastModifiedBy>NEC Computers International</cp:lastModifiedBy>
  <dcterms:modified xsi:type="dcterms:W3CDTF">2004-04-16T07:32:00Z</dcterms:modified>
  <cp:revision>4</cp:revision>
  <dc:subject/>
  <dc:title>Ref ID: 186</dc:title>
</cp:coreProperties>
</file>